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u w:val="none"/>
          <w:lang w:val="it-IT" w:eastAsia="en-US"/>
        </w:rPr>
      </w:pPr>
      <w:r>
        <w:rPr>
          <w:rFonts w:cs="Calibri" w:ascii="Calibri" w:hAnsi="Calibri"/>
          <w:sz w:val="22"/>
          <w:u w:val="none"/>
          <w:lang w:val="it-IT" w:eastAsia="en-US"/>
        </w:rPr>
        <w:object w:dxaOrig="886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35pt;margin-top:-9.35pt;width:48pt;height:4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90427516" r:id="rId2"/>
        </w:object>
      </w:r>
    </w:p>
    <w:p>
      <w:pPr>
        <w:pStyle w:val="Heading"/>
        <w:jc w:val="left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Unione Nazionale fra i Pensionati del Banco di Napoli – segreteria@upbn.it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u w:val="none"/>
          <w:lang w:val="en-US" w:eastAsia="en-US"/>
        </w:rPr>
      </w:pPr>
      <w:r>
        <w:rPr>
          <w:rFonts w:cs="Calibri" w:ascii="Calibri" w:hAnsi="Calibri"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55245</wp:posOffset>
                </wp:positionV>
                <wp:extent cx="6096000" cy="0"/>
                <wp:effectExtent l="0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4.35pt" to="489.25pt,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951" w:type="dxa"/>
        <w:jc w:val="center"/>
        <w:tblInd w:w="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4385"/>
        <w:gridCol w:w="5566"/>
      </w:tblGrid>
      <w:tr>
        <w:trPr>
          <w:trHeight w:val="567" w:hRule="atLeast"/>
          <w:cantSplit w:val="true"/>
        </w:trPr>
        <w:tc>
          <w:tcPr>
            <w:tcW w:w="9951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</w:rPr>
              <w:t xml:space="preserve">Pagamento della quota associativa e dei servizi agli Associati - MANDATO PER ADDEBITO DIRETTO SEPA </w:t>
            </w:r>
          </w:p>
        </w:tc>
      </w:tr>
      <w:tr>
        <w:trPr>
          <w:trHeight w:val="1018" w:hRule="atLeast"/>
        </w:trPr>
        <w:tc>
          <w:tcPr>
            <w:tcW w:w="99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La sottoscrizione del presente mandato comporta l'autorizzazione all’Unione Nazionale fra i Pensionati del Banco di Napoli a richiedere alla Banca del debitore l'addebito del suo conto e l'autorizzazione alla Banca del debitore di procedere a tale addebito conformemente alle disposizioni impartite dall’Unione Pensionati.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 w:val="false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4"/>
              </w:rPr>
              <w:t>Il debitore ha diritto di ottenere il rimborso dalla propria Banca secondo le condizioni che regolano il rapporto con quest'ultima. Se del caso, il rimborso deve essere richiesto nel termine di 8 settimane a decorrere dalla data di addebito in conto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I dati si riferiscono all’Associato (Debitore) intestatario del conto corrente su cui disporre gli addebiti. Completare il modulo nelle parti in bianco.</w:t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Cs w:val="24"/>
              </w:rPr>
              <w:t>Nome del Debitor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Cod. Fiscale del Debitore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Indirizzo del Debitore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AP, Località e Provinci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Paes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odice IBAN del conto corrente di addebito</w:t>
            </w:r>
            <w:r>
              <w:rPr>
                <w:rFonts w:cs="Calibri" w:ascii="Calibri" w:hAnsi="Calibri"/>
                <w:b/>
                <w:sz w:val="14"/>
                <w:lang w:val="en-US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odice Swift (Bic)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, solo per IBAN esteri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ome del Creditore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UNIONE NAZIONALE FRA I PENSIONATI DEL BANCO DI NAPOLI</w:t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odice Identificativo del Creditor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IT130010000080038480630</w:t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Indirizz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Via Toledo, 156 - 80134 Napoli (Italia)</w:t>
            </w:r>
          </w:p>
        </w:tc>
      </w:tr>
      <w:tr>
        <w:trPr>
          <w:trHeight w:val="397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Tipo di pagament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Ricorrente       X                 Singolo</w:t>
            </w:r>
          </w:p>
        </w:tc>
      </w:tr>
      <w:tr>
        <w:trPr>
          <w:trHeight w:val="1134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Luogo e data di sottoscrizion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Firma in chia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1713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Restituire il modulo compilato all’Associazion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Riservato al Credito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timbro e sigla dell’Associ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</w:tbl>
    <w:p>
      <w:pPr>
        <w:pStyle w:val="Corpodeltesto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ltesto3"/>
        <w:ind w:right="49" w:hanging="0"/>
        <w:rPr>
          <w:rFonts w:ascii="Calibri" w:hAnsi="Calibri" w:cs="Calibri"/>
          <w:b w:val="false"/>
          <w:b w:val="false"/>
          <w:bCs w:val="false"/>
          <w:sz w:val="20"/>
          <w:szCs w:val="24"/>
        </w:rPr>
      </w:pPr>
      <w:r>
        <w:rPr>
          <w:rFonts w:cs="Calibri" w:ascii="Calibri" w:hAnsi="Calibri"/>
          <w:b w:val="false"/>
          <w:bCs w:val="false"/>
          <w:sz w:val="20"/>
          <w:szCs w:val="24"/>
        </w:rPr>
        <w:t>Il presente mandato sostituisce eventuali analoghe disposizioni (sistema RID) acquisite precedentemente dall'Associazione per il pagamento della quota associativa annuale e dei servizi fruiti dall’iscritto. Il mandato sarà acquisito nel sistema e attivato in considerazione dei tempi tecnici occorrenti. Gli addebiti saranno disposti nella misura concordata e alle scadenze di volta in volta indicate per i servizi sottoscritti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Verdana" w:hAnsi="Verdana" w:cs="Verdana"/>
      <w:b/>
      <w:bCs/>
      <w:sz w:val="18"/>
      <w:szCs w:val="18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cs="Verdana"/>
      <w:b/>
      <w:bCs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alibri" w:hAnsi="Calibri" w:cs="Calibri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ind w:right="333" w:hanging="0"/>
      <w:jc w:val="both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4:00Z</dcterms:created>
  <dc:creator>full</dc:creator>
  <dc:description/>
  <cp:keywords/>
  <dc:language>en-US</dc:language>
  <cp:lastModifiedBy>Account Microsoft</cp:lastModifiedBy>
  <cp:lastPrinted>2014-09-23T16:55:00Z</cp:lastPrinted>
  <dcterms:modified xsi:type="dcterms:W3CDTF">2022-05-06T11:46:00Z</dcterms:modified>
  <cp:revision>4</cp:revision>
  <dc:subject/>
  <dc:title>MANDATO PER ADDEBITO DIRETTO SEPA – schema CORE</dc:title>
</cp:coreProperties>
</file>